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NOTICE OF PUBLIC HEARING/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TE OF NOTICE:  June 7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 Public Meeting will be held as follow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     June 10, 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:</w:t>
        <w:tab/>
        <w:t>5:00 P.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e:</w:t>
        <w:tab/>
        <w:t>Council Chambers, Springhill City Hall, 101 Machen Drive, Springhill, Louisia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ublic </w:t>
      </w:r>
      <w:r>
        <w:rPr>
          <w:b/>
          <w:bCs/>
          <w:sz w:val="20"/>
          <w:szCs w:val="20"/>
          <w:u w:val="single"/>
        </w:rPr>
        <w:t>hearing</w:t>
      </w:r>
      <w:r>
        <w:rPr>
          <w:b/>
          <w:bCs/>
          <w:sz w:val="20"/>
          <w:szCs w:val="20"/>
        </w:rPr>
        <w:t xml:space="preserve"> will be held as follows:   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 discuss the proposed budget for the fiscal year ending June 30, 2025 of said City in accordance with LA R.S. 39:1301et seq.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ose public hearing; ADJOUR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public </w:t>
      </w:r>
      <w:r>
        <w:rPr>
          <w:b/>
          <w:sz w:val="20"/>
          <w:szCs w:val="20"/>
          <w:u w:val="single"/>
        </w:rPr>
        <w:t>meeting</w:t>
      </w:r>
      <w:r>
        <w:rPr>
          <w:b/>
          <w:sz w:val="20"/>
          <w:szCs w:val="20"/>
        </w:rPr>
        <w:t xml:space="preserve"> will be held as follow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LL TO ORD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YER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NSIDER MINUTES OF THE LAST REGULAR MEETING HELD ON MAY 13, 2024 AND THE SPECIAL CALL MEETING HELD ON MAY 23, 2024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NSIDER THE FINANCIAL STATEMENT FOR MAY 2024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BLIC COM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D BUSINESS: None.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W BUSINESS: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opt a Special Ordinance entitled “A Special Ordinance Supplementing and Amending the Operating Budget of Revenues and Expenditures for the fiscal year beginning July 1, 2023 and ending June 30, 2024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opt an Ordinance entitled “An Ordinance Adopting an Operating Budget of Revenues and Expenditures for the Fiscal Year beginning July 1, 2024 and ending June 30, 2025.”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ie Poladian, Main Street Manager will give an update on Main Street Activiti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 the selection of the Springhill Press and News Journal as the official journal for the City of Springhill for a term of one year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 the Police Chief’s recommendation to accept Tyler Adkin’s letter of resignation and to place an officer on leave without pay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 payment of the May 2024 bills totaling $231,364.58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NNOUNCEMENT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>ADJOURNMENT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N ACCORDANCE WITH THE AMERICAN WITH DISABILITIES ACT, IF YOU NEED SPECIAL ASSISTANCE, PLEASE CONTACT SHELLI MALONE AT (318) 539-5681, DESCRIBING THE ASSISTANCE THAT IS NECESSARY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7390</wp:posOffset>
                </wp:positionV>
                <wp:extent cx="272669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nd posted on Springhill City Hall for General Public on June 7, 2024 at 8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elli Malone, Municipal Cle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ty of Springhill, Louis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Machen Drive, Springhill, LA 71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18) 539-5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6.5pt;mso-wrap-distance-left:9pt;mso-wrap-distance-right:0pt;mso-wrap-distance-top:0pt;mso-wrap-distance-bottom:0pt;margin-top:55.7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d posted on Springhill City Hall for General Public on June 7, 2024 at 8:00 A.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lli Malone, Municipal Cle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Springhill, Louis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Machen Drive, Springhill, LA 710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18) 539-5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(W1);Times New Roman" w:hAnsi="Times New (W1);Times New Roman" w:cs="Times New (W1);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(W1);Times New Roman" w:hAnsi="Times New (W1)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1:00Z</dcterms:created>
  <dc:creator>Faye Farrar</dc:creator>
  <dc:description/>
  <cp:keywords/>
  <dc:language>en-US</dc:language>
  <cp:lastModifiedBy>Shelli Malone</cp:lastModifiedBy>
  <cp:lastPrinted>2022-06-10T10:03:00Z</cp:lastPrinted>
  <dcterms:modified xsi:type="dcterms:W3CDTF">2024-06-07T12:21:00Z</dcterms:modified>
  <cp:revision>2</cp:revision>
  <dc:subject/>
  <dc:title>NOTICE OF PUBLIC MEETING</dc:title>
</cp:coreProperties>
</file>