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/>
      </w:pPr>
      <w:r>
        <w:rPr/>
        <w:t>NO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NOTICE IS HEREBY GIVEN </w:t>
      </w:r>
      <w:r>
        <w:rPr/>
        <w:t>that the Board of Aldermen of the City of Springhill, Louisiana will meet in pre-council meeting at 4:00 PM at the Council Chambers of the Springhill Civic Center, 101 Machen Drive, Springhill, Louisiana on Thursday, August 7, 2025 at 4 PM.  The following items of City business will be discu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Ad Valorem Tax 2025 Roll Forward Resolu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cuss No Burn Ordin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hance Nerren, City Attorney will update Mayor and Council on splash p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Police Chief’s recommendation to give pay step increases to Officers Rodney Hile, Chris Jones, and Leon Thirdgil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Police Chief’s recommendation to accept resignation letters from Officers Trevor Chachere and Shyann Gille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Police Chief’s recommendation to hire Kedarius Jones and Jakob Sheek as Patrol Officer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Springhill, Louisiana this 6th day of August 2025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>_______________________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>Shelli Malone, LMMC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>City Cler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58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20:00Z</dcterms:created>
  <dc:creator>faye1</dc:creator>
  <dc:description/>
  <cp:keywords/>
  <dc:language>en-US</dc:language>
  <cp:lastModifiedBy>Shelli Malone</cp:lastModifiedBy>
  <cp:lastPrinted>2025-06-04T09:39:00Z</cp:lastPrinted>
  <dcterms:modified xsi:type="dcterms:W3CDTF">2025-08-06T18:20:00Z</dcterms:modified>
  <cp:revision>2</cp:revision>
  <dc:subject/>
  <dc:title>NOTICE</dc:title>
</cp:coreProperties>
</file>